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3"/>
        <w:gridCol w:w="709"/>
        <w:gridCol w:w="567"/>
        <w:gridCol w:w="671"/>
        <w:gridCol w:w="672"/>
        <w:gridCol w:w="722"/>
        <w:gridCol w:w="723"/>
        <w:gridCol w:w="756"/>
        <w:gridCol w:w="709"/>
        <w:gridCol w:w="673"/>
        <w:gridCol w:w="675"/>
        <w:gridCol w:w="671"/>
        <w:gridCol w:w="674"/>
        <w:gridCol w:w="666"/>
        <w:gridCol w:w="29"/>
        <w:gridCol w:w="722"/>
        <w:gridCol w:w="709"/>
        <w:gridCol w:w="709"/>
        <w:gridCol w:w="642"/>
        <w:gridCol w:w="640"/>
        <w:gridCol w:w="589"/>
        <w:gridCol w:w="544"/>
      </w:tblGrid>
      <w:tr>
        <w:trPr>
          <w:trHeight w:val="269" w:hRule="atLeast"/>
        </w:trPr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508303737"/>
            <w:bookmarkStart w:id="1" w:name="_Hlk508366324"/>
            <w:bookmarkStart w:id="2" w:name="_Hlk508303737"/>
            <w:bookmarkStart w:id="3" w:name="_Hlk508366324"/>
            <w:bookmarkEnd w:id="2"/>
            <w:bookmarkEnd w:id="3"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 B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8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3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3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-BON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M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Kjellg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5.5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.3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an Svä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a Juss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 Engl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r Ald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örn Ol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x x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Per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x x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 B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3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3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2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-BON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M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 Skull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.3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Wir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es Martin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Hallg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x 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Hlk508378736"/>
            <w:bookmarkStart w:id="5" w:name="_Hlk508378736"/>
            <w:bookmarkEnd w:id="5"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a A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8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-3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3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4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48-BON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M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 Elia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.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2.54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f Lindg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- -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ll Josef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.39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s Sjö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åkan Sven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l Wahlqv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x 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s-Göran Kem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4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x 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- - -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 A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8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-3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3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47-BON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48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M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Hammarströ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5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as Broddegå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15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nart Kjellg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4.3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ias Jan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.33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 Matt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4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M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 ojämn fördelning B1/B2 på grund av sena avanmälningar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nart Sjö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an Sjög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3</w:t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Ander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Frö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ggve Johan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Ol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ggve tar Bonus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8:00Z</dcterms:created>
  <dc:creator>KarinLennart</dc:creator>
  <dc:description/>
  <cp:keywords/>
  <dc:language>en-US</dc:language>
  <cp:lastModifiedBy>KarinLennart</cp:lastModifiedBy>
  <cp:lastPrinted>2018-03-09T19:39:00Z</cp:lastPrinted>
  <dcterms:modified xsi:type="dcterms:W3CDTF">2018-03-09T18:40:00Z</dcterms:modified>
  <cp:revision>41</cp:revision>
  <dc:subject/>
  <dc:title/>
</cp:coreProperties>
</file>